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1411605" cy="1828800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7" t="21884" r="9596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  <w:lang w:val="en-GB"/>
        </w:rPr>
        <w:t>Exploring Simultaneous Equations</w:t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 Doolittle decided to create a retirement home for old animals.  He employs Jim and Jane to look after the animals while he is away.  When he returns from a trip to Africa he asks them to go and see how many animals there are in the home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 xml:space="preserve">Jim said that in the Camel cage there were 60 camel legs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Camels were there?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6325</wp:posOffset>
            </wp:positionH>
            <wp:positionV relativeFrom="paragraph">
              <wp:posOffset>78740</wp:posOffset>
            </wp:positionV>
            <wp:extent cx="1483995" cy="1160780"/>
            <wp:effectExtent l="0" t="0" r="0" b="0"/>
            <wp:wrapSquare wrapText="bothSides"/>
            <wp:docPr id="2" name="camel.707x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el.707x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Jane said that in the Penguin pool there were 68 penguin leg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Penguins we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3.</w:t>
        <w:tab/>
        <w:t>Jim and Jane said that there were some Flamingos in the Rhino enclosure.  There were 56 legs altogether, including 6 Rhino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Flamingos we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</w:t>
        <w:tab/>
        <w:t>Jane said that some Stag Beetles (6 legs) and 6 Newts had a total of 66 legs.</w:t>
      </w:r>
    </w:p>
    <w:p>
      <w:pPr>
        <w:pStyle w:val="Normal"/>
        <w:ind w:firstLine="720"/>
        <w:rPr/>
      </w:pPr>
      <w:r>
        <w:rPr>
          <w:lang w:val="en-GB"/>
        </w:rPr>
        <w:t>How many Stag Beetles were there?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516380" cy="1137285"/>
            <wp:effectExtent l="0" t="0" r="0" b="0"/>
            <wp:wrapSquare wrapText="bothSides"/>
            <wp:docPr id="3" name="Stag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g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5.</w:t>
        <w:tab/>
        <w:t xml:space="preserve">Jim said that in the Giraffe and Elephant enclosure there were 12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heads in total.</w:t>
      </w:r>
    </w:p>
    <w:p>
      <w:pPr>
        <w:pStyle w:val="Normal"/>
        <w:ind w:firstLine="720"/>
        <w:rPr/>
      </w:pPr>
      <w:r>
        <w:rPr>
          <w:lang w:val="en-GB"/>
        </w:rPr>
        <w:t xml:space="preserve">How many Giraffes and Elephants could there be?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Find all the answers you c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 xml:space="preserve">Jim said that in the Buffalo and Ostrich enclosure there were 5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legs in total.</w:t>
      </w:r>
      <w:r>
        <w:rPr>
          <w:rFonts w:cs="Verdana" w:ascii="Verdana" w:hAnsi="Verdana"/>
          <w:color w:val="000000"/>
          <w:lang w:eastAsia="ja-JP"/>
        </w:rPr>
        <w:t xml:space="preserve">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20665</wp:posOffset>
            </wp:positionH>
            <wp:positionV relativeFrom="paragraph">
              <wp:posOffset>18415</wp:posOffset>
            </wp:positionV>
            <wp:extent cx="1219200" cy="12192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How many Buffalo and Ostriches could there be? (Find all the answers you c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>Jim said that in the Snake and Lizard reptile house there were 10 heads in total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Snakes and Lizards could there be? (Find all the answers you c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>Jane also noted that in the Snake and Lizard reptile house there were 28 legs in total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Snakes and Lizards we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9.</w:t>
        <w:tab/>
        <w:t>Jim and Jane said that there were some Peacocks and Rhinos together.  There are 14 heads and 46 legs in total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How many Peacocks and Rhinos we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0.</w:t>
        <w:tab/>
        <w:t>Jane said that in the pool house there were some Octopuses and Penguins.  There were 12 heads in total and 48 legs in total.</w:t>
      </w:r>
    </w:p>
    <w:p>
      <w:pPr>
        <w:pStyle w:val="Normal"/>
        <w:ind w:firstLine="720"/>
        <w:rPr>
          <w:lang w:val="en-GB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72865</wp:posOffset>
            </wp:positionH>
            <wp:positionV relativeFrom="paragraph">
              <wp:posOffset>79375</wp:posOffset>
            </wp:positionV>
            <wp:extent cx="2314575" cy="1162050"/>
            <wp:effectExtent l="0" t="0" r="0" b="0"/>
            <wp:wrapSquare wrapText="bothSides"/>
            <wp:docPr id="5" name="rhino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hino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How many Octopuses and Penguins we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53695</wp:posOffset>
            </wp:positionV>
            <wp:extent cx="1842135" cy="1397635"/>
            <wp:effectExtent l="0" t="0" r="0" b="0"/>
            <wp:wrapSquare wrapText="bothSides"/>
            <wp:docPr id="6" name="sn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k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Teaching Approach: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Give the pupils the problems to solve by whatever method they choose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Questions 6 and 7 have several solutions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Questions 7 and 8 are linked to produce one solution.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Discuss listing possible solutions</w:t>
      </w:r>
    </w:p>
    <w:p>
      <w:pPr>
        <w:pStyle w:val="Normal"/>
        <w:rPr>
          <w:lang w:val="en-GB"/>
        </w:rPr>
      </w:pPr>
      <w:r>
        <w:rPr>
          <w:lang w:val="en-GB"/>
        </w:rPr>
        <w:t>5.</w:t>
        <w:tab/>
        <w:t>Discuss drawing graphs to show the solutions</w:t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Break Questions 9 and 10 into 2 questions and solve independently - Listing outcomes</w:t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  <w:t>- Drawing graphs</w:t>
      </w:r>
    </w:p>
    <w:p>
      <w:pPr>
        <w:pStyle w:val="Normal"/>
        <w:ind w:left="720" w:hanging="720"/>
        <w:rPr/>
      </w:pPr>
      <w:r>
        <w:rPr>
          <w:lang w:val="en-GB"/>
        </w:rPr>
        <w:t>7.</w:t>
        <w:tab/>
        <w:t xml:space="preserve">Explore ways of writing the problems out using algebra – focus on the correct meaning of the letters – so for example in Q1 they might use C to stand for the </w:t>
      </w:r>
      <w:r>
        <w:rPr>
          <w:b/>
          <w:lang w:val="en-GB"/>
        </w:rPr>
        <w:t>number of</w:t>
      </w:r>
      <w:r>
        <w:rPr>
          <w:lang w:val="en-GB"/>
        </w:rPr>
        <w:t xml:space="preserve"> Camels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8.</w:t>
        <w:tab/>
        <w:t xml:space="preserve">Question 10 results in x + y = 12 and 8x + 2y = 48.  On a graph show that the solution is the intersection but also show that if you add or subtract the 2 equations the line still passes through the solution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</w:t>
        <w:tab/>
        <w:tab/>
        <w:t>8x + 2y = 4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x +  y = 12  -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-7620</wp:posOffset>
                </wp:positionV>
                <wp:extent cx="94107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6pt" to="142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</w:t>
      </w:r>
      <w:r>
        <w:rPr>
          <w:lang w:val="en-GB"/>
        </w:rPr>
        <w:t>7x +  y = 36  also passes through the so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                  7x + y = 3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x +  y = 12  -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9410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pt" to="13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</w:t>
      </w:r>
      <w:r>
        <w:rPr>
          <w:lang w:val="en-GB"/>
        </w:rPr>
        <w:t>6x        = 24  also passes through the so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6x = 24 which is the same as x = 4 etc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9.</w:t>
        <w:tab/>
        <w:t>More complicated versions of these problems can be made by changing them to problems such as: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4 cups of coffee plus 3 cups of tea costs £1.62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5 cups of coffee plus 2 cups of tea costs £1.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 can be made even harder by introducing a soft drink in the bill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t the pupils to make up their own equations for each other to solve.  Suggest they start by drawing a picture of their animals and then create th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81735" cy="589280"/>
            <wp:effectExtent l="0" t="0" r="0" b="0"/>
            <wp:docPr id="9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81735" cy="589280"/>
            <wp:effectExtent l="0" t="0" r="0" b="0"/>
            <wp:docPr id="10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81735" cy="589280"/>
            <wp:effectExtent l="0" t="0" r="0" b="0"/>
            <wp:docPr id="11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81735" cy="589280"/>
            <wp:effectExtent l="0" t="0" r="0" b="0"/>
            <wp:docPr id="12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3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4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5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6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7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8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19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20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21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22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23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9645</wp:posOffset>
                </wp:positionH>
                <wp:positionV relativeFrom="paragraph">
                  <wp:posOffset>183515</wp:posOffset>
                </wp:positionV>
                <wp:extent cx="1963420" cy="4660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4x + 2y =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6.7pt;mso-wrap-distance-left:9.05pt;mso-wrap-distance-right:9.05pt;mso-wrap-distance-top:0pt;mso-wrap-distance-bottom:0pt;margin-top:14.4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  <w:t>4x + 2y = 38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216785" cy="13804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here are some Rhinos and some Penguins toge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here are 15 h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here are 38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08.7pt;mso-wrap-distance-left:9.05pt;mso-wrap-distance-right:9.05pt;mso-wrap-distance-top:0pt;mso-wrap-distance-bottom:0pt;margin-top:2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There are some Rhinos and some Penguins toge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There are 15 hea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There are 38 le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963420" cy="11518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x is the number of Rhinos and y the number of Pengu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0.7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x is the number of Rhinos and y the number of Pengu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9645</wp:posOffset>
                </wp:positionH>
                <wp:positionV relativeFrom="paragraph">
                  <wp:posOffset>723265</wp:posOffset>
                </wp:positionV>
                <wp:extent cx="1963420" cy="5422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x + y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2.7pt;mso-wrap-distance-left:9.05pt;mso-wrap-distance-right:9.05pt;mso-wrap-distance-top:0pt;mso-wrap-distance-bottom:0pt;margin-top:56.9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sz w:val="52"/>
                          <w:szCs w:val="52"/>
                          <w:lang w:val="en-GB"/>
                        </w:rPr>
                        <w:t>x + y =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ese cards were produced on a computer the they would result in an excellent card sort ac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48895</wp:posOffset>
                </wp:positionV>
                <wp:extent cx="1094740" cy="12661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x   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1   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2  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..  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9.7pt;mso-wrap-distance-left:9.05pt;mso-wrap-distance-right:9.05pt;mso-wrap-distance-top:0pt;mso-wrap-distance-bottom:0pt;margin-top:3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x   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1   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2   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..   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ragraph">
                  <wp:posOffset>48895</wp:posOffset>
                </wp:positionV>
                <wp:extent cx="1094740" cy="12661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x   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1  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2  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..  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9.7pt;mso-wrap-distance-left:9.05pt;mso-wrap-distance-right:9.05pt;mso-wrap-distance-top:0pt;mso-wrap-distance-bottom:0pt;margin-top:3.8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x   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1  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2   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..   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8695</wp:posOffset>
                </wp:positionH>
                <wp:positionV relativeFrom="paragraph">
                  <wp:posOffset>38735</wp:posOffset>
                </wp:positionV>
                <wp:extent cx="615315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3.05pt" to="-29.45pt,3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2305</wp:posOffset>
                </wp:positionH>
                <wp:positionV relativeFrom="paragraph">
                  <wp:posOffset>-762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-0.6pt" to="-52.1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5325</wp:posOffset>
                </wp:positionH>
                <wp:positionV relativeFrom="paragraph">
                  <wp:posOffset>-762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75pt,-0.6pt" to="-154.7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1715</wp:posOffset>
                </wp:positionH>
                <wp:positionV relativeFrom="paragraph">
                  <wp:posOffset>38735</wp:posOffset>
                </wp:positionV>
                <wp:extent cx="615315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5pt,3.05pt" to="-132.05pt,3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2771775" cy="16287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093" t="17667" r="13059" b="1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mozilla-japan.org/rhino/rhino50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mozilla-japan.org/rhino/rhino50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mozilla-japan.org/rhino/rhino5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ozilla-japan.org/rhino/rhino5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tinternet.com/~sa_sa/images/Birdlife/king_penguin_1.gif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btinternet.com/~sa_sa/images/Birdlife/king_penguin_1.gif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btinternet.com/~sa_sa/images/Birdlife/king_penguin_1.gif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btinternet.com/~sa_sa/images/Birdlife/king_penguin_1.gif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btinternet.com/~sa_sa/images/Birdlife/king_penguin_1.gif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btinternet.com/~sa_sa/images/Birdlife/king_penguin_1.gif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btinternet.com/~sa_sa/images/Birdlife/king_penguin_1.gif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btinternet.com/~sa_sa/images/Birdlife/king_penguin_1.gif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btinternet.com/~sa_sa/images/Birdlife/king_penguin_1.gif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btinternet.com/~sa_sa/images/Birdlife/king_penguin_1.gif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btinternet.com/~sa_sa/images/Birdlife/king_penguin_1.gif" TargetMode="External"/><Relationship Id="rId38" Type="http://schemas.openxmlformats.org/officeDocument/2006/relationships/image" Target="media/image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59:00Z</dcterms:created>
  <dc:creator>Greenaway</dc:creator>
  <dc:description/>
  <cp:keywords/>
  <dc:language>en-US</dc:language>
  <cp:lastModifiedBy>Greenaway</cp:lastModifiedBy>
  <dcterms:modified xsi:type="dcterms:W3CDTF">2006-11-27T18:31:00Z</dcterms:modified>
  <cp:revision>4</cp:revision>
  <dc:subject/>
  <dc:title>Dr Doolittle decided to create a retirement home for old snakes, camels and penguins</dc:title>
</cp:coreProperties>
</file>